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32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8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7 de abril del año en curso, a la que se le asignó el número de folio 000560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 xml:space="preserve">Se solicita documentación probatoria (minutas, oficios, fotografías, folletos y/o carteles, audios, etc.) que manifieste el número de mujeres, adolescentes y niñas localizadas a nivel nacional, a partir de año 2012 al mes de julio de 2014, como resultado de la implementación del Protocolo Alba en el estado de Durango desglosando edad, nacionalidad, municipio y localidad de origen y localización”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9:00Z</dcterms:created>
  <dc:creator>AUXILIAR_JURIDICO</dc:creator>
  <dc:description/>
  <cp:keywords/>
  <dc:language>en-US</dc:language>
  <cp:lastModifiedBy>AUXILIAR_JURIDICO</cp:lastModifiedBy>
  <dcterms:modified xsi:type="dcterms:W3CDTF">2015-04-09T20:59:00Z</dcterms:modified>
  <cp:revision>2</cp:revision>
  <dc:subject/>
  <dc:title/>
</cp:coreProperties>
</file>